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2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058-1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шниязова Дениса Флюзовича</w:t>
      </w:r>
      <w:r>
        <w:rPr>
          <w:sz w:val="26"/>
          <w:szCs w:val="26"/>
        </w:rPr>
        <w:t xml:space="preserve">, * года рождения, уроженца *, работающего в *»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шниязов Д.Ф. 24 мая 2024 года в 06 час. 55 мин. в районе дома № 12-Б по пер. Энтузиастов в городе Нижневартовске, управлял автомобилем «Москвич 3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: *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Ишниязов Д.Ф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Ишниязова Д.Ф., не просившего об отложении рассмотрения дела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исследовав следующие доказательства по делу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98229 от 24.05.2024, из которого усматривается, что Ишниязов Д.Ф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шниязову Д.Ф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Ишниязова Д.Ф. от 24.05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24.05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Ишниязова Д.Ф. от 11.12.202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№ 18810086220002086158 от 11 декабря 2023 года, вступившее в законную силу 22 декабря 2023 года, из которого усматривается, что Ишниязов Д.Ф. был подвергнут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ГИБДД, из которых усматривается, что штраф Ишниязовым Д.Ф. оплачен в размере 25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фиксацию события, указанного в протоколе, с диска DVD, на которой зафиксировано как Ишниязов Д.Ф. управлял автомобилем «Москвич 3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</w:t>
      </w:r>
      <w:hyperlink r:id="rId2">
        <w:r>
          <w:rPr>
            <w:rStyle w:val="InternetLink"/>
            <w:sz w:val="26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3">
        <w:r>
          <w:rPr>
            <w:rStyle w:val="InternetLink"/>
            <w:sz w:val="26"/>
            <w:szCs w:val="26"/>
            <w:u w:val="none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6"/>
            <w:szCs w:val="26"/>
            <w:u w:val="none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11 декабря 2023 года Ишниязов Д.Ф. был подвергнут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22 декабря 2023 года. Штраф Ишниязовым Д.Ф.  оплачен в размере 25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Ишниязов Д.Ф. 24 мая 2024 года в 06 час. 55 мин. в районе дома № 12-Б по пер. Энтузиастов в городе Нижневартовске, управлял автомобилем «Москвич 3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: *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Факт совершения Ишниязовым Д.Ф.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1.1 ст. 12.1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24.05.2024, постановлением по делу об административном правонарушении от 11.12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Ишниязов Д.Ф. повторно совершил административное правонарушение, предусмотренное ч. 1 ст. 12.1 Кодекса РФ об АП, мировой судья квалифицирует его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Ишниязова Дениса Флюз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3209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